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 Norm Sternberg-W2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pbbs mess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oughts on the "headers" subject.  First, let's put "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s" in perspective by looking at the Commission's recent state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No. DC-645, dated 10/9/8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though it acknowledged assurances of safeguards by the ARRL for the AX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 protocol, the FCC noted that control operators capable of moni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transmissions must alert the control operator of any inter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ansmitting station, under automatic control, of any station misuse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ve action can be determin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pect the FCC's directives and ensure minimum capability of PBB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node to comply with FCC requirements, we'd best take a hard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wor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ORIGINAL W0RLI/WA7MBL FORMAT COMPLIES - LET'S STAY WITH IT FOR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ESIGN NEW HEADERS BASED ON NEED, FUNCTION AND LOGIC - NOT 'PRETTY PRIN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ESIGN NEW HEADERS JOINTLY WITH CODE AND SWITCH DEVELOP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ESIGN NEW HEADERS FOR MACHINE-READABLE ROUTING TABLE GE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LEARN FROM COMMON CARRIER/PTT NETWORKS - DON'T RE-INVENT THE WHE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asic assum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main purpose of headers is to service or "track"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essages may require tracking back to originating s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essages may also require tracking back to first entry node PBBS or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identity of both the originating station and the 'network acces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tion and its message number may be required to satisfy possible F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ceability on third-party or other questions of legality or sui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raff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ate/time data is probably not needed for tracing message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Lengths of fields can be fixed, or delimiters can be used for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mmon carriers have dealt with headers for over a century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Union to today's International Record Carriers.  There's a paralle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acket radio networks.  Their message header formats are establ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CITT, the same agency that gave us Recommendation X.2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commercial systems have one thing in common with us;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-and-forward message handling between "telegraph offices" (our nod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BSs).  They also have headers prepended to each message by each ser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r n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t's look at their criteria for message headers and try to lear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uccessful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re are the items they require in their message head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Following the transmission of the numbering line and pilot line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d) the various parts of the preamble line shall be transmit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llowing or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The name of the office of ori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The number of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The date and time of handing in of the tele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 Any service instructio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When automatic retransmission of telegrams is required between offic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etwork, the required format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The destination indi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The priority and tariff indi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The origin indi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 The number of chargeabl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 A customer identification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 The service ind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.  The addres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F.31, F Series of Recommendations of the CCIT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discussing the message header format question with colleagues at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s (WU, MCI, RCA, ITT, DPB, several PTTs) some conclusions were drawn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's important and the relative order of importance in the he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  Main purpose of a message header: show where message originated, w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and by whom it was hand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  Servicing tracing and routing is impossible without these as mini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  Message identification by sender's identifier is first prior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cing message flow or servicing enquiries.  (The "sender"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ion that put the message into the network; the manual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or who wrote the original message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  Require identification of all stations that handled the mess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message number.  (These are the PBBSs, nodes and switch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actually manipulated the data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  The date/time of forwarding by intermediate stations is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 traceable information.  Main value in early days of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dio to show how long it took to traverse the network.  In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vicing enquiries, relatively unimport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  Real goal of any redesign: headers that can be "read" by any ser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 system to automatically set it's own routing tabl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typically accomplished in ARPANET.  Requires redesign of the R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MBL codes; possible if everyone agrees on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  Message header formats now being used burden our syst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ssive overhead; need streamlining urgen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 Comments on new format proposed by K3M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)  Suggested standard pays too much attention to the "received/sen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ate/time data - information of least value to the network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satisfy curio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b)  Failure to identify the originating manual station by call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kes it impossible to trace message back sender, especial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irst node "kills" the message after forwarding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)  Identity of sender must be carried through the network to satis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CC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)  Sender's message should be numbered by node at which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s network.  Numbering should be carried through the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e)  Unless points (b), (c) and (d) are met, messages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rviced in backwards direction; entire concept of message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comes moot or question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f)  Identification of switching nodes and PBBSs is less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 identifying the origin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g)  Nodes should be identified by callsign only.  Lo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rrelevant once nodes are set as part of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h)  Geographical locators or grid codes are irreleva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)  Manual users requiring information on routing/addressing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given lists of PBBSs/nodes/callsigns/locations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urden the network with the data that the serving node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ve in their routing t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j)  Question of fixed-length fields versus variable-length fiel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lative positions in header is unimportant providing that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zes, sequences and contents are standard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k)  Once all parties agree on efficient header format, nod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PBBS and switches) should be hard-coded to make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nda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l)  Node software should be redesigned to automatically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ssage routing tables based on data in received message h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m)  Network community should give urgent consideration to ada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better form of addressing, possibly based on Gordon Beatti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N2DSY) suggested "AX.121" addressing methods.  Not necess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pplied to manual keyboard users.  First applied to network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message serv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mmation, the consensus is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  Header formats in original W0RLI code and WA7MBL compatibl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lly satisfy FCC requirements and are probably best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ach if observed by all nodes and message servers in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  Header variations based on "personal preferences and opinions" of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ors is probable cause of trouble; standardization is def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overhead is uncontrol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Immmediate need to modify PBBS code to list received date/time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E "sent date/tim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  Format suggested is the following record and fiel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p/W2JUP-4/$M/Farmingville/NY/$J$K/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: slant bars are field delimiters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existing PBBS servic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nder_call]      maximum field  9 bytes (WX1XXX-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BBS/Node_call]      "      "    9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BBS/Node_Msg #]     "      "    5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BBS_City]           "      "   20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BBS_State]          "      "    2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Ryymmddhhmm]         "      "   10  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ime_Zone]           "      "    1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Optional_ZIP]        "      "    9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Optional_Grid]       "      "    6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a message placed in my PBBS by a manual user and forwarded by "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s to the west coast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1XXX/WB7DCH/1234/Ecumclaw/WA/86111323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XX/KD6SQ/7654/RanchoCucamonga/CA/86111318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XX/W5XO/4567/Gausse/TX/86111317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XX/K4TKU-1/2345/Miami/FL/861113115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XX/W2HPM/277/Farmingville/NY/86111309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XX/W2JUP-4/4984/Farmingville/NY/8611122332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act that the columns don't line up neatly is irrelevant.  Any d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writer can code a parser to delete leading and trailing spac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them a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mportant thing: send MEANINGFUL AND REQUIRED data - not useless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, commas, etc.  Things like "From", "de", "Rec'd", "Sent", "@", "VIA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:-", "S:-" "z", grid locators, latitude/longitude, can ALL be eli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field content, size and sequence are fixed.  Serious coding can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length further when we reach the point of machine-readable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ver program design can eventually achieve a single-line header that do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t's not confuse things introducing different variables with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cy.  Hope this stimulates more thinking on the subject.  Rega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essage was recieved some time ago from Norm, and I hav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only comment about Headers was to keep them short an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needed "Sent time" ou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not be opposed to a format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8612310123z &lt;K7PYK #1234 @WA7MBL (!801) [Logan, 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: would identify it as a header as opposed to 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for from, # for msg number, @ for BBS fowarding, (!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, and brackets for local optional junk would make i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rse by computer (and match some current message header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ethod of entering a message.)  It would also b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by the message recipient.  (One small problem with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"useless extra data").  Also, it should be easy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BBS to address a return messa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, WA7MB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